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形势报告会和哲学社会科学报告会、研讨会、讲座审批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74"/>
        <w:gridCol w:w="1013"/>
        <w:gridCol w:w="1966"/>
        <w:gridCol w:w="1374"/>
        <w:gridCol w:w="1373"/>
      </w:tblGrid>
      <w:tr>
        <w:trPr>
          <w:trHeight w:val="435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666666"/>
                <w:kern w:val="0"/>
                <w:sz w:val="32"/>
                <w:szCs w:val="32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请单位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 系 人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电话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报告会、研讨会、讲座题目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举办时间地点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参加人员范围及大致人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主讲人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务职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主讲人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简况（如性别、年龄、政治面貌、国籍、专业研究方向、主要学术成就等）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1609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研讨会、报告、讲座主题及内容简介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主办单位所在党组织意见（校级学生报告讲座由校团委出具意见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国际合作与交流处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港澳台事务办公室）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党委宣传部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意见</w:t>
            </w:r>
          </w:p>
        </w:tc>
      </w:tr>
      <w:tr>
        <w:trPr>
          <w:trHeight w:val="2070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0" w:leader="none"/>
              </w:tabs>
              <w:spacing w:lineRule="auto" w:line="360"/>
              <w:ind w:left="1" w:hanging="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负责人：        公章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月  日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960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" w:leader="none"/>
              </w:tabs>
              <w:spacing w:lineRule="auto" w:line="360"/>
              <w:ind w:left="1" w:hanging="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负责人：        公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月  日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负责人：        公章</w:t>
            </w:r>
          </w:p>
          <w:p>
            <w:pPr>
              <w:pStyle w:val="Normal"/>
              <w:spacing w:lineRule="auto" w:line="360"/>
              <w:ind w:firstLine="1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说明：凡有境外学者或政府官员前来参加哲学社会科学报告会、研讨会、讲座增加学校国际合作与交流处审批环节。此表需一式两份，主办单位留存一份，党委宣传部备案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0:28:00Z</dcterms:created>
  <dc:creator>Lenovo User</dc:creator>
  <dc:description/>
  <cp:keywords/>
  <dc:language>en-US</dc:language>
  <cp:lastModifiedBy>magicapple</cp:lastModifiedBy>
  <dcterms:modified xsi:type="dcterms:W3CDTF">2018-09-30T06:49:00Z</dcterms:modified>
  <cp:revision>4</cp:revision>
  <dc:subject/>
  <dc:title>形势报告会和哲学社会科学报告会、研讨会、讲座审批表</dc:title>
</cp:coreProperties>
</file>