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浙江省自然科学基金学科代码（到二级学科）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237"/>
      </w:tblGrid>
      <w:tr>
        <w:trPr>
          <w:trHeight w:val="2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学科代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学科名称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A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A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力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A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A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物理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A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物理学Ⅱ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B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无机化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B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有机化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B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物理化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B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高分子科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B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分析化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B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化学工程及工业化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B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环境化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C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微生物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C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植物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C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C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动物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C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生物物理、生物化学与分子生物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C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遗传学与生物信息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C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细胞生物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C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免疫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C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神经科学、认知科学与心理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C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生物力学与组织工程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C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生理学与整合生物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C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发育生物学与生殖生物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C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农学基础与作物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C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植物保护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C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园艺学与植物营养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C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C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畜牧学与草地科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C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兽医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C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水产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C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食品科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D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地理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D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D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D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地球物理学和空间物理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D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D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E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金属材料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E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无机非金属材料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E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有机高分子材料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E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冶金与矿业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E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E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工程热物理与能源利用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E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电气科学与工程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E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建筑环境与结构工程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E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水利科学与海洋工程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F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电子学与信息系统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F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计算机科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F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F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半导体科学与信息器件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F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光学和光电子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G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G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G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宏观管理与政策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H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呼吸系统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H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循环系统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H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消化系统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H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生殖系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围生医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新生儿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H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泌尿系统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H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运动系统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H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内分泌系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代谢和营养支持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H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血液系统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H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神经系统和精神疾病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H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医学免疫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H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皮肤及其附属器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H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眼科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H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耳鼻咽喉头颈科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H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口腔颅颌面科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H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急重症医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创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烧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整形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H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肿瘤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H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康复医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H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影像医学与生物医学工程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H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医学病原微生物与感染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H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检验医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H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特种医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H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H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H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地方病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职业病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H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老年医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H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H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H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H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中西医结合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H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药物学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H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药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00:00Z</dcterms:created>
  <dc:creator>kjt</dc:creator>
  <dc:description/>
  <cp:keywords/>
  <dc:language>en-US</dc:language>
  <cp:lastModifiedBy>DELL</cp:lastModifiedBy>
  <cp:lastPrinted>2025-07-30T07:33:00Z</cp:lastPrinted>
  <dcterms:modified xsi:type="dcterms:W3CDTF">2025-09-16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1640659213608FC6C88680EBED02F</vt:lpwstr>
  </property>
  <property fmtid="{D5CDD505-2E9C-101B-9397-08002B2CF9AE}" pid="3" name="KSOProductBuildVer">
    <vt:lpwstr>2052-12.8.2.1119</vt:lpwstr>
  </property>
</Properties>
</file>