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从申请表、附件材料的填报要求来看，以下的情况属于形式审查不合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荐书数目不符合（推荐书纸质材料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附件材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书第一完成单位未按要求盖章或推荐单位未盖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科技成果登记证书（登记日期</w:t>
      </w:r>
      <w:r>
        <w:rPr>
          <w:sz w:val="28"/>
          <w:szCs w:val="28"/>
        </w:rPr>
        <w:t>2012.1.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.12.30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奖项目名称和成果登记项目名称不一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单位和完成人的排名和成果登记证不一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员同一年度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以上推荐项目中作为前三完成人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完成人未在推荐书完成人情况表中签名且无说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查新报告超过一年（查新报告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前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推荐技术开发类、技术发明类一、二等奖项目，无审计报告原件；推荐技术开发类、技术发明类三等奖的项目，缺经济效益证明（经济效益证明需盖财务专用章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推荐社会公益类的项目缺社会效益证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推荐社会公益类一、二等奖的项目缺县级以上的社会效益证明；推荐社会公益类三等奖的项目缺完成单位核准的证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推荐软科学类的项目缺应用采纳后的评价证明材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推荐技术发明类，缺成果相关核心技术的发明专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技术开发类和技术发明类、社会公益类的项目成果的推广应用不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软科学类的项目完成时间不满一年，软科学类项目缺项目验收证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重大工程的项目成果竣工验收不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有合作单位的项目，缺项目完成单位合作关系说明，或者合作关系说明缺完成单位和合作单位的盖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有发明专利、论文做为项目佐证材料的项目，发明人和作者有不列入项目完成人的，缺由发明人和作者签署的知情同意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电子版推荐书与书面推荐书不一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附件材料和承诺书没有上传至杭州市财政专项资金网络管理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缺承诺书，或者承诺书不是所有完成单位盖章，所有完成人签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化工、冶金、印染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项目，无环保部门出具的环保达标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涉及军队（公安、安全）等完成单位、完成人员，其主要科技创新内容，无军队（公安、安全）保密部门审查证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存在有知识产权纠纷的项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各级政府部门等作为完成单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公务员及参照公务管理的人员作为完成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1:00Z</dcterms:created>
  <dc:creator>08</dc:creator>
  <dc:description/>
  <dc:language>en-US</dc:language>
  <cp:lastModifiedBy>crazy</cp:lastModifiedBy>
  <dcterms:modified xsi:type="dcterms:W3CDTF">2016-10-21T07:51:00Z</dcterms:modified>
  <cp:revision>2</cp:revision>
  <dc:subject/>
  <dc:title/>
</cp:coreProperties>
</file>