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协会组织架构设置意见征求统计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一：协会行业组织联盟架构征求</w:t>
      </w:r>
      <w:r>
        <w:rPr/>
        <w:t>反馈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980"/>
        <w:gridCol w:w="1980"/>
        <w:gridCol w:w="2880"/>
      </w:tblGrid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行业组织联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牵头的企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参与的企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安防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海康威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华信咨询设计研究院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邮电工程，青鸟电子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交通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海康威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医管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青鸟电子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健康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轻物流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家庭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利尔达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监测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能管理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华信咨询设计研究院有限公司，邮电工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社区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海康威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楼宇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利尔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华信咨询设计研究院有限公司，邮电工程，海康威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家居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利尔达，海康威视，青鸟电子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园区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华信咨询设计研究院有限公司，利尔达，海康威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农业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建筑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华信咨询设计研究院有限公司，青鸟电子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厂物联网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海康威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联网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协会专业委员会架构征求反馈</w:t>
      </w:r>
    </w:p>
    <w:tbl>
      <w:tblPr>
        <w:tblW w:w="7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40"/>
        <w:gridCol w:w="1733"/>
        <w:gridCol w:w="326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委员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牵头专业委员会的企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参与专业委员会的企业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与云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海康威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华信咨询设计研究院有限公司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信息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华信咨询设计研究院有限公司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技术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利尔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建设银行，东方通信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城市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海康威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华信咨询设计研究院有限公司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邮电工程，青鸟电子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园区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华信咨询设计研究院，利尔达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邮电工程，海康威视，青鸟电子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物流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产业商业模式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利尔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海康威视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产业投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建设银行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青鸟电子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若干行业标委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东方通信，利尔达，邮电工程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以上统计来自书面反馈统计表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省物联网产业协会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3:00Z</dcterms:created>
  <dc:creator>微软用户</dc:creator>
  <dc:description/>
  <cp:keywords/>
  <dc:language>en-US</dc:language>
  <cp:lastModifiedBy>微软用户</cp:lastModifiedBy>
  <dcterms:modified xsi:type="dcterms:W3CDTF">2014-09-12T08:25:00Z</dcterms:modified>
  <cp:revision>1</cp:revision>
  <dc:subject/>
  <dc:title>协会组织架构设置意见征求统计表</dc:title>
</cp:coreProperties>
</file>