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青年科技奖评选办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为全面实施创新驱动发展战略，造就一批优秀青年学术和技术带头人，表彰奖励为我省经济建设、社会发展和科技进步做出突出贡献的青年科技人才，中共浙江省委组织部、浙江省人力资源和社会保障厅、浙江省科学技术协会共同设立“浙江省青年科技奖”，并参照《中国青年科技奖评选条例》，制定本评选办法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评选范围：在科技工作与活动中涌现出来的，男性年龄不超过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周岁，女性年龄不超过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周岁，在我省工作满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以上的青年科技工作者。候选人应为中华人民共和国公民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三、评选条件：拥护党的路线、方针和政策，热爱祖国，遵纪守法，具有“献身、创新、求实、协作”的科学精神，学风正派，并在业务工作中具备下列条件之一者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在自然科学研究领域作出重要的、创新性的成就和突出贡献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在工程技术方面作出重大的、创造性的成果和突出贡献，并有显著应用成效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在科学技术普及、科技成果推广转化、科技管理工作中作出突出成绩，取得显著的社会效益或经济效益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授奖名额：浙江省青年科技奖每两年评选一次，每届授奖人数为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名，往届获奖者不重复授奖。从获奖者中，将按照中国青年科技奖评选的有关精神，择优推荐中国青年科技奖候选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五、推荐单位：各市党委组织部、人力资源和社会保障局、科协，省级各学会、协会、研究会、促进会（以下简称省级学会），省直各有关单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各市设立本市青年科技奖的，由该奖的评审机构遴选推荐候选人；未设立市青年科技奖的，市委组织部、人力资源和社会保障局、科协共同组织遴选推荐工作，由科协承办具体工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浙江省科协所属省级学会在理事会的领导下设立遴选机构，推荐在本学科领域工作的候选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省直有关单位的推荐工作根据情况可单独进行，也可与相关的省级学会共同组织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六、推荐名额：每个单位可单独推荐</w:t>
      </w:r>
      <w:r>
        <w:rPr>
          <w:rFonts w:eastAsia="仿宋_GB2312" w:ascii="仿宋_GB2312" w:hAnsi="仿宋_GB2312"/>
          <w:sz w:val="30"/>
        </w:rPr>
        <w:t>1—2</w:t>
      </w:r>
      <w:r>
        <w:rPr>
          <w:rFonts w:ascii="仿宋_GB2312" w:hAnsi="仿宋_GB2312" w:eastAsia="仿宋_GB2312"/>
          <w:sz w:val="30"/>
        </w:rPr>
        <w:t>名候选人；两个以上单位可共同推荐</w:t>
      </w:r>
      <w:r>
        <w:rPr>
          <w:rFonts w:eastAsia="仿宋_GB2312" w:ascii="仿宋_GB2312" w:hAnsi="仿宋_GB2312"/>
          <w:sz w:val="30"/>
        </w:rPr>
        <w:t>2—3</w:t>
      </w:r>
      <w:r>
        <w:rPr>
          <w:rFonts w:ascii="仿宋_GB2312" w:hAnsi="仿宋_GB2312" w:eastAsia="仿宋_GB2312"/>
          <w:sz w:val="30"/>
        </w:rPr>
        <w:t>名候选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七、浙江省青年科技奖共设立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个学科组：（一）基础科学组，（二）工程与技术科学组，（三）农林科学组，（四）医药科学组，（五）综合组。每届评选时将视候选人上报情况对学科分组作适当调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八、推荐材料报送要求：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仿宋_GB2312" w:hAnsi="仿宋_GB2312" w:eastAsia="仿宋_GB2312"/>
          <w:sz w:val="30"/>
        </w:rPr>
        <w:t>（一）推荐工作情况报告一份，含推荐单位评审专家组名单。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仿宋_GB2312" w:hAnsi="仿宋_GB2312" w:eastAsia="仿宋_GB2312"/>
          <w:sz w:val="30"/>
        </w:rPr>
        <w:t>（二）候选人材料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《浙江省青年科技奖推荐表》纸质材料一式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（均加盖推荐单位公章），并附电子文本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代表性成果及有关证明材料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（可用复印件）。科技成果应以在国内做出的为主，被推荐人应为主要完成人或主要贡献者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九、浙江省青年科技奖组织领导机构及其职责：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共浙江省委组织部、浙江省人力资源和社会保障厅、浙江省科协共同设立浙江省青年科技奖工作领导小组，设组长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，由省科协领导担任；副组长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人，分别由省委组织部、省人力资源和社会保障厅、省科协有关领导同志及相关专家担任；委员</w:t>
      </w:r>
      <w:r>
        <w:rPr>
          <w:rFonts w:eastAsia="仿宋_GB2312" w:ascii="仿宋_GB2312" w:hAnsi="仿宋_GB2312"/>
          <w:sz w:val="30"/>
        </w:rPr>
        <w:t>3—5</w:t>
      </w:r>
      <w:r>
        <w:rPr>
          <w:rFonts w:ascii="仿宋_GB2312" w:hAnsi="仿宋_GB2312" w:eastAsia="仿宋_GB2312"/>
          <w:sz w:val="30"/>
        </w:rPr>
        <w:t>人，由相关部门负责人及相关专家学者担任。工作领导小组批准《浙江省青年科技奖评选办法》、专家评审委员会组成名单、评审结果。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ascii="仿宋_GB2312" w:hAnsi="仿宋_GB2312" w:eastAsia="仿宋_GB2312"/>
          <w:sz w:val="30"/>
        </w:rPr>
        <w:t>（二）浙江省青年科技奖设立专家评审委员会，设主任委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，由工作领导小组成员兼任，副主任委员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，成员若干人，负责具体评审工作。</w:t>
      </w:r>
    </w:p>
    <w:p>
      <w:pPr>
        <w:pStyle w:val="TextBodyIndent"/>
        <w:snapToGrid w:val="false"/>
        <w:spacing w:lineRule="auto" w:line="360"/>
        <w:ind w:firstLine="4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浙江省青年科技奖工作领导小组下设办公室，由省委组织部、省人力资源和社会保障厅、省科协有关部门联合组成，负责组织制定、修改《浙江省青年科技奖评选办法》，受理推荐、组织评审、颁奖和其它日常工作。办事机构设在省科协学会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、浙江省青年科技奖评审程序：专家评审委员会按照学科分组进行初评，推选出复评人选，再对进入复评的人选进行投票表决。评审结果经省委组织部、省人力资源和社会保障厅、省科协有关部门审核后，报工作领导小组批准，并向社会公示。</w:t>
      </w:r>
    </w:p>
    <w:p>
      <w:pPr>
        <w:pStyle w:val="TextBodyInden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一、本奖为荣誉奖，并进行适当的物质奖励。省委组织部、省人力资源和社会保障厅、省科协共同发布颁奖决定，并视情况举行颁奖仪式，获奖决定将分别通报各推荐单位、获奖者所在单位及获奖者本人。获奖者有关材料应存入其人事档案，作为考核、晋升的重要依据之一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十二、评奖工作必须坚持原则，实是求事，公正合理，保证质量。为维护本奖的严肃性和权威性，凡发现弄虚作假者，均按程序撤消奖励并追查有关人员的责任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十四、本办法由浙江省青年科技奖工作领导小组及其办公室负责解释。</w:t>
      </w:r>
    </w:p>
    <w:sectPr>
      <w:footerReference w:type="default" r:id="rId2"/>
      <w:type w:val="nextPage"/>
      <w:pgSz w:w="11906" w:h="16838"/>
      <w:pgMar w:left="1575" w:right="1512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年科技奖评选办法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6:58:00Z</dcterms:created>
  <dc:creator>Ken</dc:creator>
  <dc:description/>
  <cp:keywords/>
  <dc:language>en-US</dc:language>
  <cp:lastModifiedBy>Lenovo User</cp:lastModifiedBy>
  <cp:lastPrinted>2013-05-14T15:34:00Z</cp:lastPrinted>
  <dcterms:modified xsi:type="dcterms:W3CDTF">2013-05-21T01:24:00Z</dcterms:modified>
  <cp:revision>217</cp:revision>
  <dc:subject/>
  <dc:title>                         通 知</dc:title>
</cp:coreProperties>
</file>