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eastAsia="黑体;SimHei"/>
          <w:sz w:val="32"/>
        </w:rPr>
        <w:t>十一五”浙江省自然科学基金优秀成果填报操作说明</w:t>
      </w:r>
    </w:p>
    <w:p>
      <w:pPr>
        <w:pStyle w:val="Normal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Style15"/>
        <w:ind w:firstLine="597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申请人应先登录省自然科学基金网络信息系统并完善个人信息，然后选择需要报奖的项目或论文进行申报。具体操作可以按下图所示两个按钮及相关步骤完成。</w:t>
      </w:r>
    </w:p>
    <w:p>
      <w:pPr>
        <w:pStyle w:val="Style15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2581275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一、个人信息修改</w:t>
      </w:r>
    </w:p>
    <w:p>
      <w:pPr>
        <w:pStyle w:val="Style15"/>
        <w:ind w:firstLine="597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点击【个人信息修改】，申请人修改补充“基本信息”中各项内容，其中与报奖有关的个人“其他信息”在页面的最后部分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完善“成果”中的各项个人成果信息（包括期刊论文、会议论文、专利、获奖、专著及经济和社会效益）和“主持科研项目情况”，这些信息将会在申报过程中作为评审依据。</w:t>
      </w:r>
    </w:p>
    <w:p>
      <w:pPr>
        <w:pStyle w:val="Style15"/>
        <w:ind w:firstLine="597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在“期刊论文”栏目中将已明确标注浙江省自然科学基金项目资助的论文选择为“该论文已标注浙江省自然科学基金资助”，并点击【附件上传】上传论文的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PDF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文档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在“第一作者信息”、“通讯作者信息”以“论文摘要”栏目填报相关信息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二、报奖操作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点击【我要报奖】，进入“优秀项目或论文参选”页面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选择符合报奖条件的项目或论文，点击该项目或论文前的“报奖”链接，进入申报表信息页面，并进行修改补充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核对无误后，可点击【生成】按钮，生成申报表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PDF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样表。</w:t>
      </w:r>
    </w:p>
    <w:p>
      <w:pPr>
        <w:pStyle w:val="Style15"/>
        <w:ind w:firstLine="747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点击【下载】按钮，仔细核对申报表样表无误后，点击【递交】按钮，将申报文件递交到所在单位。</w:t>
      </w:r>
    </w:p>
    <w:p>
      <w:pPr>
        <w:pStyle w:val="Style15"/>
        <w:ind w:firstLine="74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申报截止日前，申报人如发现申报内容有误且需要修改的，可按【撤回】按钮，再重复前述步骤，完成递交工作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依托单位对申报内容进行审核，按照分配名额，在规定期限内择优推荐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申报截止后系统会重新生成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PDF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文档，只有水印为“依托单位审核通过”的申报文档才是有效申报文档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依托单位确定推荐项目或论文后，应及时通知被推荐的申报人下载并打印有效申报文档一式两份。申报表经申报人本人签名、依托单位出具意见并盖章后，由申报人和所在单位各留存一份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zh-CN"/>
        </w:rPr>
        <w:t>、申报人应再次登录省自然科学基金网络信息系统的“优秀项目或论文参选”页面，将申报表的签字盖章页扫描后进行上传。</w:t>
      </w:r>
    </w:p>
    <w:p>
      <w:pPr>
        <w:pStyle w:val="Style15"/>
        <w:ind w:firstLine="597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1:00Z</dcterms:created>
  <dc:creator>徐敏</dc:creator>
  <dc:description/>
  <cp:keywords/>
  <dc:language>en-US</dc:language>
  <cp:lastModifiedBy>徐敏</cp:lastModifiedBy>
  <dcterms:modified xsi:type="dcterms:W3CDTF">2012-03-06T02:51:00Z</dcterms:modified>
  <cp:revision>1</cp:revision>
  <dc:subject/>
  <dc:title>附件2：</dc:title>
</cp:coreProperties>
</file>